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The Seaside 1:56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Words and Music - unknown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Chorus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 seaside, the seasid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 love to play at the seasid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n the golden beach I want to pl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t the seaside every d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 seaside, the seasid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 candy floss and donkey rid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n the beach I love to pl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t the seaside every d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Verse 1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re’s sand in my sandals and sand in my top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and in my pocket, there’s such a lo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ith sand in my toes and sand in my hai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ose grains of sand get every wher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horu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Verse 2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re’s sand on the hills and sand in the se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and on you and sand on m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hen ever you go to the beach to pl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You’ll take a pile of sand aw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horu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</w:rPr>
        <w:t>At the seaside every day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type w:val="nextPage"/>
      <w:pgSz w:w="12240" w:h="15840"/>
      <w:pgMar w:left="25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47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11-06T16:47:00Z</dcterms:modified>
  <cp:revision>2</cp:revision>
  <dc:subject/>
  <dc:title>Just Arrived (Copacabana)</dc:title>
</cp:coreProperties>
</file>